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8362"/>
      </w:tblGrid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Үлкен деректер ұғымы. 21 ғасырдағы сандық ақпараттың рөлі жайында жазыңы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Үлкен деректерді өңдеудің негізгі принциптерін түсіндіріңі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Үлкен деректерді өңдеу технологиясы  MapReduce жайлы түсіндіріңі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Үлкен деректерді өңдеу технологиясы  Hadoop жайлы түсіндіріңі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Үлкен деректерді өңдеу технологиясы  R жайлы түсіндіріңі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siness Intelligence технологиялары және деректер қорын басқарудың реляциялық жүйелерін түсіндіріңі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жаулар мен жобалаулардың түрлері.Жалпы және ерекше түрлері жайлы түсіндіріңі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жам түрлері жайлы жазыңы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леуметтік-саяси және медиа үдерістерді талдаудың жалпы әдістері жайлы жазыңы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леуметтік-саяси және медиа үдерістерді талдаудың арнайы әдістері жайлы жазыңы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ктерді алдын ала талдау туралы анықтама беріңі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Үлкен деректерді анықтау, негізгі сипаттамалары. Үлкен деректер есебінің мысалдары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Үлкен деректердің негізгі түрлері жайлы жазыңы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ктер бойынша талдаушының рөлі (Data Scientist). Талдаудың негізгі құзыреттілігі туралы жазыңы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ta Science-тан BI-дың айырмашылығы жайлы түсіндіріңі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ляция және регрессиялық талдау. Корреляция коэффициенті. Графикалық көрініс туралы жазыңы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рессиялық талдау есебін қою. Сызықтық регрессия. Ең кіші квадраттар әдісі. Регрессиялық талдауды қолдану мысалдарын келтіріңіз.Және олардың жіктелуіне тоқталыңы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санның сипаттамасы және кесте объектісінің қасиеттері.  Есептің қойылымы жайлы жазыңы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рессия міндетінің классификация есебінен айырмашылығы туралы жазыңы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ді және алгоритмді анықтау. Оқыту процесі. Қайта оқыту мәселесі туралы жазыңы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изация. Cross validation. Жіктеу алгоритмдерін қолдану мысалдарын келтіріңіз. Қосымша сұрақ: сызықтық регрессияда модельді келтіру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теризация. Метрика. Екі қашықтықтың матрицасы жайлы түсіндіріңі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терлеу міндетін қою. Жіктеу міндетінен айырмашылығын анықтаңыз. Кластерлеу алгоритмдерін қолдану мысалдарын келтіріңі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оциативті ережелер. Анықтау. Сенімділік және қолдау туралы жазыңы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есебінің шешуші ережелерінен ассоциативті ережені құрудың айырмашылығы. Ассоциативті ережелерді қолдану мысалдарын келтіріңі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дигма Map Reduceжайлы жазыңыз және оның жұмыс принципін сипаттаңы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рамманы салу. Әлсіз және күшті жақтарын санамалау. Қолдану аймағын белгілеу. Пайдалану мысалдарын келтіріңі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изация. Визуализация анықтамасын беріңі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Үлкен деректер талдауында визуализация маңыздылығын көрсетіңіз. Визуализацияны пайдалану мысалдарын келтіріңі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Үлкен деректерді талдау бойынша жобаның" өмірлік циклы" туралы жазыңы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1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logger қызметін пайдаланып блогтар құру және жариялау процесін жазыңыз.Анықтама қызметімен жұмыс істеу принциптерін сипаттаңыз Googleblogger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R кодын құру алгоритмін, сонымен бірге оны құру процесін жазыңыз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3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gle геосервистерімен жұмыс процесін сипаттаңыз. Google Maps қызметінің спутниктік суреттер, қашықтықты өлшеу және т.б. түрінде картаны көру мүмкіндіктерін кеңейтіңіз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4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gle Earth графикалық шолғышымен жұмыс істеу ерекшеліктері мен процесін сипаттаңыз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gle қызметтерімен жұмыс жасау үшін Google күнтізбесін құру және есептік жазбаны құру кезеңдерін жазыңыз.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6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gle аудармашысының қалай жұмыс жасайтынын сипаттаңыз. Мәтінді аудару үшін маған қандай әрекеттер керек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7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gle құжаттарында мәтіндік құжаттар, электрондық кестелер, презентациялар құру процесін сипаттаңыз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8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gle қызметінде презентация жасау үшін қандай қадамдар жасау керектігін кезең-кезеңмен сипаттаңыз</w:t>
            </w:r>
          </w:p>
        </w:tc>
      </w:tr>
      <w:tr>
        <w:trPr/>
        <w:tc>
          <w:tcPr>
            <w:tcW w:w="99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9</w:t>
            </w:r>
          </w:p>
        </w:tc>
        <w:tc>
          <w:tcPr>
            <w:tcW w:w="8362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gle FORM қызметін қолдана отырып, сауалнамалар, тесттер, викториналар құру процесін жазыңыз</w:t>
            </w:r>
          </w:p>
        </w:tc>
      </w:tr>
      <w:tr>
        <w:trPr/>
        <w:tc>
          <w:tcPr>
            <w:tcW w:w="993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8362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gle FORM сервисінің интерфейсін сипаттаңыз. Сауалнама нәтижелерін талдауды қалай көруге болады</w:t>
            </w:r>
          </w:p>
        </w:tc>
      </w:tr>
      <w:tr>
        <w:trPr/>
        <w:tc>
          <w:tcPr>
            <w:tcW w:w="993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1</w:t>
            </w:r>
          </w:p>
        </w:tc>
        <w:tc>
          <w:tcPr>
            <w:tcW w:w="8362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gleSites сервисінде сайт құру процесін, сонымен қатар қызметтің негізгі ерекшеліктерін сипаттаңыз</w:t>
            </w:r>
          </w:p>
        </w:tc>
      </w:tr>
      <w:tr>
        <w:trPr/>
        <w:tc>
          <w:tcPr>
            <w:tcW w:w="993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2</w:t>
            </w:r>
          </w:p>
        </w:tc>
        <w:tc>
          <w:tcPr>
            <w:tcW w:w="8362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gle Sites сервисінің интерфейсін сипаттаңыз. GoogleSites сайтының негізгі артықшылықтарын атап өтіңіз</w:t>
            </w:r>
          </w:p>
        </w:tc>
      </w:tr>
      <w:tr>
        <w:trPr/>
        <w:tc>
          <w:tcPr>
            <w:tcW w:w="993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3</w:t>
            </w:r>
          </w:p>
        </w:tc>
        <w:tc>
          <w:tcPr>
            <w:tcW w:w="8362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ілік қауіпсіздіктің негіздері жайында жазыңыз.</w:t>
            </w:r>
          </w:p>
        </w:tc>
      </w:tr>
      <w:tr>
        <w:trPr/>
        <w:tc>
          <w:tcPr>
            <w:tcW w:w="993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4</w:t>
            </w:r>
          </w:p>
        </w:tc>
        <w:tc>
          <w:tcPr>
            <w:tcW w:w="8362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шинг дегеніміз не және оған қарсы негізгі шаралар туралы анықтама беріңіз.</w:t>
            </w:r>
          </w:p>
        </w:tc>
      </w:tr>
      <w:tr>
        <w:trPr/>
        <w:tc>
          <w:tcPr>
            <w:tcW w:w="993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5</w:t>
            </w:r>
          </w:p>
        </w:tc>
        <w:tc>
          <w:tcPr>
            <w:tcW w:w="8362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ЦҚ тасымалдаушылармен жұмыс істеудің негізгі ережелері туралы жазыңыз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8:00Z</dcterms:created>
  <dc:creator>Пользователь Windows</dc:creator>
  <dc:description/>
  <cp:keywords/>
  <dc:language>en-US</dc:language>
  <cp:lastModifiedBy>Акынбекова Алтын</cp:lastModifiedBy>
  <dcterms:modified xsi:type="dcterms:W3CDTF">2021-10-12T09:28:00Z</dcterms:modified>
  <cp:revision>2</cp:revision>
  <dc:subject/>
  <dc:title/>
</cp:coreProperties>
</file>